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г.Талдом, ориентировочной площадью 1000 кв.м., категория земель – земли населенных пунктов, разрешенный вид использования – индивидуальное жилищное строительств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3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5-17T13:34:00Z</dcterms:modified>
  <cp:revision>3</cp:revision>
  <dc:subject/>
  <dc:title> </dc:title>
</cp:coreProperties>
</file>